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b/>
          <w:b/>
        </w:rPr>
      </w:pPr>
      <w:r>
        <w:rPr>
          <w:rFonts w:cs="Arial" w:ascii="Arial" w:hAnsi="Arial"/>
          <w:b/>
        </w:rPr>
        <w:t xml:space="preserve">On April 01, 02 and 03, 2009  </w:t>
      </w:r>
    </w:p>
    <w:p>
      <w:pPr>
        <w:pStyle w:val="Normal"/>
        <w:widowControl w:val="false"/>
        <w:rPr>
          <w:rFonts w:ascii="Arial" w:hAnsi="Arial" w:cs="Arial"/>
          <w:b/>
          <w:b/>
        </w:rPr>
      </w:pPr>
      <w:r>
        <w:rPr>
          <w:rFonts w:cs="Arial" w:ascii="Arial" w:hAnsi="Arial"/>
          <w:b/>
        </w:rPr>
        <w:t>a United Nations global seminar was held in Seville, Spain.</w:t>
      </w:r>
    </w:p>
    <w:p>
      <w:pPr>
        <w:pStyle w:val="Normal"/>
        <w:widowControl w:val="false"/>
        <w:rPr>
          <w:rFonts w:ascii="Arial" w:hAnsi="Arial" w:cs="Arial"/>
          <w:b/>
          <w:b/>
        </w:rPr>
      </w:pPr>
      <w:r>
        <w:rPr>
          <w:rFonts w:cs="Arial" w:ascii="Arial" w:hAnsi="Arial"/>
          <w:b/>
        </w:rPr>
      </w:r>
    </w:p>
    <w:p>
      <w:pPr>
        <w:pStyle w:val="Normal"/>
        <w:widowControl w:val="false"/>
        <w:jc w:val="both"/>
        <w:rPr/>
      </w:pPr>
      <w:r>
        <w:rPr>
          <w:rFonts w:cs="Arial" w:ascii="Arial" w:hAnsi="Arial"/>
        </w:rPr>
        <w:t xml:space="preserve">The seminar was hosted by UN-Habitat, “United Nations Programme for Human Settlements - Barcelona Office”.  This international seminar - </w:t>
      </w:r>
      <w:r>
        <w:rPr>
          <w:rFonts w:cs="Arial" w:ascii="Arial" w:hAnsi="Arial"/>
          <w:u w:val="single"/>
        </w:rPr>
        <w:t xml:space="preserve">City to City Co-operation Strategies For Economic Revitalization </w:t>
      </w:r>
      <w:r>
        <w:rPr>
          <w:rFonts w:cs="Arial" w:ascii="Arial" w:hAnsi="Arial"/>
        </w:rPr>
        <w:t xml:space="preserve">had approximately 80 participants, represented </w:t>
      </w:r>
    </w:p>
    <w:p>
      <w:pPr>
        <w:pStyle w:val="Normal"/>
        <w:widowControl w:val="false"/>
        <w:jc w:val="both"/>
        <w:rPr>
          <w:rFonts w:ascii="Arial" w:hAnsi="Arial" w:cs="Arial"/>
        </w:rPr>
      </w:pPr>
      <w:r>
        <w:rPr>
          <w:rFonts w:cs="Arial" w:ascii="Arial" w:hAnsi="Arial"/>
        </w:rPr>
        <w:t>by top level officials from around the globe.  Governors, Heads of State, economic analysts, from the nations of the Philippines, Cuba, Columbia, Italy, France, Nigeria,</w:t>
      </w:r>
    </w:p>
    <w:p>
      <w:pPr>
        <w:pStyle w:val="Normal"/>
        <w:widowControl w:val="false"/>
        <w:jc w:val="both"/>
        <w:rPr>
          <w:rFonts w:ascii="Arial" w:hAnsi="Arial" w:cs="Arial"/>
        </w:rPr>
      </w:pPr>
      <w:r>
        <w:rPr>
          <w:rFonts w:cs="Arial" w:ascii="Arial" w:hAnsi="Arial"/>
        </w:rPr>
        <w:t>Portugal, Senegal, Peru, Nepal, South Africa, United Kingdom  the Palestinian Territories and of course, Spain were in attendance.  A representative of the World Bank from Dubai was also ther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There was only one representative from North America, Harold Pereverseff, President of the Alberta/Japan Twinned Municipalities Association and as well President of the Lethbridge Twinning Society - Lethbridge, Alberta.</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The seminar had eight presenters who touched on crucial issues in their respective</w:t>
      </w:r>
    </w:p>
    <w:p>
      <w:pPr>
        <w:pStyle w:val="Normal"/>
        <w:widowControl w:val="false"/>
        <w:jc w:val="both"/>
        <w:rPr>
          <w:rFonts w:ascii="Arial" w:hAnsi="Arial" w:cs="Arial"/>
        </w:rPr>
      </w:pPr>
      <w:r>
        <w:rPr>
          <w:rFonts w:cs="Arial" w:ascii="Arial" w:hAnsi="Arial"/>
        </w:rPr>
        <w:t>areas of responsibility, each presentation was followed by a question and answer period and then summarized by moderator for their particular session. The seminar had simultaneous translation services in both English and Spanish.  Pereverseff was one of the eight presenters at the seminar.</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rPr>
        <w:t>Pereverseff’s presentation included a summation of what the Alberta/Japan Twinned Municipalities Association was doing, and the projects of the Lethbridge Twinning Society both past and present.  A DVD was played that was provided to Pereverseff by the Lethbridge Economic Development Office as well as a DVD from the University of Lethbridge.  Both were well received.  Pereverseff identified to the attendees that the University of Lethbridge had signed a student exchange agreement with the University of Jaen, Spain in 2004 this agreement fosters exchanges of 3</w:t>
      </w:r>
      <w:r>
        <w:rPr>
          <w:rFonts w:cs="Arial" w:ascii="Arial" w:hAnsi="Arial"/>
          <w:vertAlign w:val="superscript"/>
        </w:rPr>
        <w:t>rd</w:t>
      </w:r>
      <w:r>
        <w:rPr>
          <w:rFonts w:cs="Arial" w:ascii="Arial" w:hAnsi="Arial"/>
        </w:rPr>
        <w:t xml:space="preserve"> year International Management Students. To Pereverseff’s surprised a representative of Jaen University was in attendance at the seminar and later spoke at length with him.</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Pereverseff explained that both the Alberta/Japan Twinned Municipalities Association and the Lethbridge Twinning Societies are not only, non-government organizations, but non-profit volunteer organizations as well.  The moderator captioned the presentation as a stellar example of what “champions” in the community can do and have done to better good will and understanding globally.  Others were amazed that our organization function so well and  are in fact volunteer organizations, not funded by government bodies.  Perhaps the most impacting comment came from Mr. Thapelo Matlala from Limpopo, South Africa. He stated that he felt the Lethbridge Twinning Society project of constructing the stone monument was “brilliant”. He reflected that he and his administration were planning to construct a monument in 2010 to commemorate a sporting event in his region.  He said that he believed a similar monument to ours would be one to involve their community residents and would be something they would cherish rather than a typical manufactured structure. He asked permission to copy our idea, which I thought was very noble of him, of course permission was granted...and best wishes extended towards his project.</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 xml:space="preserve">Overall the conclusion of the seminar identified that much is being done in various forms by various nations to get us through this economic crisis. These works should sustain us and that we can learn from the best practices that we have shared with one another.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Pereverseff came home encouraged and enlightened in a number of areas.  “It is not</w:t>
      </w:r>
    </w:p>
    <w:p>
      <w:pPr>
        <w:pStyle w:val="Normal"/>
        <w:widowControl w:val="false"/>
        <w:jc w:val="both"/>
        <w:rPr/>
      </w:pPr>
      <w:r>
        <w:rPr>
          <w:rFonts w:cs="Arial" w:ascii="Arial" w:hAnsi="Arial"/>
        </w:rPr>
        <w:t>just reading the headlines in a newspaper, it was being there and better understanding how things really work out there.” Pereverseff was most impacted by meeting a Palestinian Christian who lives in Bethlehem.  Zoughbi Zoughbi is the founder and director of the Palestinian Conflict Resolution Centre, “WI’AM”.  Zoughbi explained what it was like living in Palestine an area he identifies as a “besieged city” where unemployment is around 30 %.  He stated that 2000 years ago, he said Bethlehem said that there was “no room at the inn”  now……….there is lots of room but no people!</w:t>
      </w:r>
    </w:p>
    <w:p>
      <w:pPr>
        <w:pStyle w:val="Normal"/>
        <w:widowControl w:val="false"/>
        <w:jc w:val="both"/>
        <w:rPr>
          <w:rFonts w:ascii="Arial" w:hAnsi="Arial" w:cs="Arial"/>
        </w:rPr>
      </w:pPr>
      <w:r>
        <w:rPr>
          <w:rFonts w:cs="Arial" w:ascii="Arial" w:hAnsi="Arial"/>
        </w:rPr>
        <w:t xml:space="preserve">He himself has not been able to cross over in Jerusalem for a number of years, being sited as a “security risk”. His attendance to this seminar began with several check point stations that he had to be persuasive enough in order to pass through.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 xml:space="preserve">Pereverseff is now preparing for his attendance at the Sister Cities International Conference in Belfast, Northern Ireland this August.  This will be another opportunity </w:t>
      </w:r>
    </w:p>
    <w:p>
      <w:pPr>
        <w:pStyle w:val="Normal"/>
        <w:widowControl w:val="false"/>
        <w:jc w:val="both"/>
        <w:rPr>
          <w:rFonts w:ascii="Arial" w:hAnsi="Arial" w:cs="Arial"/>
        </w:rPr>
      </w:pPr>
      <w:r>
        <w:rPr>
          <w:rFonts w:cs="Arial" w:ascii="Arial" w:hAnsi="Arial"/>
        </w:rPr>
        <w:t>of sharing experience and gathering best practice principles from those attending that</w:t>
      </w:r>
    </w:p>
    <w:p>
      <w:pPr>
        <w:pStyle w:val="Normal"/>
        <w:widowControl w:val="false"/>
        <w:jc w:val="both"/>
        <w:rPr>
          <w:rFonts w:ascii="Arial" w:hAnsi="Arial" w:cs="Arial"/>
        </w:rPr>
      </w:pPr>
      <w:r>
        <w:rPr>
          <w:rFonts w:cs="Arial" w:ascii="Arial" w:hAnsi="Arial"/>
        </w:rPr>
        <w:t>conference.</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Pereverseff encourages residents to become involved with in the Lethbridge Twinning Society. “You may be surprised at the opportunities that might be opened to you.” He certainly was when the invitation was extended to attend the Seville Seminar.  Thanks for the invitation gratefully extended to Diana Lopez Caramazana of UN-Habitat, Barcelona, Spain.</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hyperlink r:id="rId2">
        <w:r>
          <w:rPr>
            <w:rStyle w:val="InternetLink"/>
            <w:rFonts w:cs="Arial" w:ascii="Arial" w:hAnsi="Arial"/>
            <w:color w:val="0000FF"/>
            <w:u w:val="single"/>
          </w:rPr>
          <w:t>www.lethbridgetwinningsociety.com</w:t>
        </w:r>
      </w:hyperlink>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eastAsia="Arial" w:cs="Arial"/>
        </w:rPr>
      </w:pPr>
      <w:r>
        <w:rPr>
          <w:rFonts w:eastAsia="Arial" w:cs="Arial" w:ascii="Arial" w:hAnsi="Arial"/>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Style14">
    <w:name w:val="Основной шрифт абзаца"/>
    <w:qFormat/>
    <w:rPr/>
  </w:style>
  <w:style w:type="character" w:styleId="SYSHYPERTEXT">
    <w:name w:val="SYS_HYPERTEXT"/>
    <w:basedOn w:val="Style14"/>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thbridgetwinningsociety.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06:07:00Z</dcterms:created>
  <dc:creator>А</dc:creator>
  <dc:description/>
  <cp:keywords/>
  <dc:language>en-US</dc:language>
  <cp:lastModifiedBy>А</cp:lastModifiedBy>
  <dcterms:modified xsi:type="dcterms:W3CDTF">2009-05-13T06:21:00Z</dcterms:modified>
  <cp:revision>3</cp:revision>
  <dc:subject/>
  <dc:title/>
</cp:coreProperties>
</file>